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 июля в городе-курорте Сочи прошел третий день состязаний в рамках Диаспартакиады-2013 для подростков с сахарным диабетом 1 типа, который был посвящен Амери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3962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3962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этот день команды соревновались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Cs/>
          <w:iCs/>
          <w:sz w:val="24"/>
          <w:szCs w:val="24"/>
        </w:rPr>
        <w:t>кикболе (от англ. слов «kick» — пинать и «ball» — мяч) –игре, очень похожей на бейсбол, только с упрощенными правилами.</w:t>
      </w:r>
    </w:p>
    <w:p>
      <w:pPr>
        <w:pStyle w:val="Style17"/>
        <w:spacing w:lineRule="auto" w:line="360" w:before="0" w:after="0"/>
        <w:ind w:firstLine="709"/>
        <w:rPr/>
      </w:pPr>
      <w:r>
        <w:rPr>
          <w:iCs/>
        </w:rPr>
        <w:t>Первое место заняла команда из Владимира в</w:t>
      </w:r>
      <w:r>
        <w:rPr/>
        <w:t>торое и третье места заняли команды из Улан-Удэ и Белгорода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3962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3962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39624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39624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т день команды из Хабаровска и Челябинска участвовали в психологическом тренинге, а остальные ребята беседовали с известным писателем Эдуардом Тополем. 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39624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конкурса стенгазет были подведены после обеда. Первое место заняла объединенная команда России (Курск и Владимир), второе - Греции (Улан-Удэ и Белгород), третье - америки (Челябинск и Москва)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32512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ледующим мероприятием была масштабная подготовка к вечерним танцевальным состязаниям! Каждая команда представляла тематическую танцевальную визитку согласно жеребьевке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ция (Белгород и Улан-Удэ) - танец черлидеров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39624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96240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 (Владивосток и Вологда) - танец пиратов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422656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 (Челябинск и Москва) - диско 80-х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471160" cy="374904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(Курск и Владимир) - танец ковбое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я (Хабаровск и Самара) - танец интеллектуалов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471160" cy="362712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изитки команды продолжили соревноваться в групповых и лидерских танцевальных конкурсах, победителем в этот день стала команда Амер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9:42:00Z</dcterms:created>
  <dc:creator>Мария</dc:creator>
  <dc:description/>
  <dc:language>en-US</dc:language>
  <cp:lastModifiedBy>Мария</cp:lastModifiedBy>
  <dcterms:modified xsi:type="dcterms:W3CDTF">2013-07-05T20:33:00Z</dcterms:modified>
  <cp:revision>2</cp:revision>
  <dc:subject/>
  <dc:title/>
</cp:coreProperties>
</file>